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 22. </w:t>
      </w:r>
      <w:r>
        <w:rPr>
          <w:rFonts w:cs="Times New Roman" w:ascii="Times New Roman" w:hAnsi="Times New Roman"/>
          <w:b/>
          <w:sz w:val="24"/>
          <w:szCs w:val="24"/>
        </w:rPr>
        <w:t>Судебная корреспон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1.Формы извещения участников гражданского судопроизводства. 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Со</w:t>
        <w:softHyphen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ржание судебной повестки и других извещений. </w:t>
      </w:r>
    </w:p>
    <w:p>
      <w:pPr>
        <w:pStyle w:val="Heading"/>
        <w:ind w:left="0" w:right="0" w:hanging="0"/>
        <w:jc w:val="both"/>
        <w:rPr/>
      </w:pPr>
      <w:r>
        <w:rPr>
          <w:color w:val="000000"/>
          <w:sz w:val="24"/>
          <w:szCs w:val="24"/>
        </w:rPr>
        <w:t>3.Доставка и вручение су</w:t>
        <w:softHyphen/>
      </w:r>
      <w:r>
        <w:rPr>
          <w:color w:val="000000"/>
          <w:spacing w:val="1"/>
          <w:sz w:val="24"/>
          <w:szCs w:val="24"/>
        </w:rPr>
        <w:t>дебной корреспонденции.</w:t>
      </w:r>
    </w:p>
    <w:p>
      <w:pPr>
        <w:pStyle w:val="Heading"/>
        <w:ind w:left="0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Формы извещения участников гражданского судопроизводства.</w:t>
      </w:r>
    </w:p>
    <w:p>
      <w:pPr>
        <w:pStyle w:val="Heading"/>
        <w:ind w:left="0" w:right="24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значения дела к судебному разбирательству судья принимает меры к надлежащему уведомлению участников процесса о времени и месте проведения судебного заседания. В установленном законом порядке должны вызываться в суд или извещаться также участники отдельных процессуальных действий независимо от того, на какой стадии (при подготовке дела, в судебном разбирательстве, при исполнении решения) они проводя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тся о времени и месте совершения процессуальных действий юридически заинтересованные в исходе дела лица, вызываются свидетели, переводчики, специалисты, эксперты (ч. 1 ст. 143 ГП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суда известить о времени и месте рассмотрения дела юридически заинтересованных в исходе дела лиц предусмотрена ст. 267 ГПК. Дела о расторжении брака с лицами, признанными в установленном законом порядке безвестно отсутствующими или недееспособными, рассматриваются без вызова ответчика в суд (ч. 2 ст. 267 ГП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извещения лежит на суде и в том случае, если в деле имеется заявление стороны о рассмотрении дела в ее отсутств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язанность суда является гарантией реализации права юридически заинтересованных в исходе дела лиц на личное участие в рассмотрении дела, активное воздействие на ход процесса и его результаты. Уведомление участников процесса в соответствии ст. 143 ГПК осуществляется судебными повестками, заказными письмами с уведомлением о вручении, телефонограммами, телеграммами, а в случае, предусмотренном ст. 385 ГПК, путем публикации в печати. ГПК допускает использование и иных средств связи, обеспечивающих фиксирование извещения или вызова (например, факсограммы, телетайпограммы и т.п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должны быть направлены с таким расчетом, чтобы участники процесса имели возможность явиться в суд к назначенному времени и при необходимости подготовиться к участию в деле (ч. 5 ст. 143 ГП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юридически заинтересованных в исходе дела лиц о времени и месте рассмотрения кассационной жалобы или протеста также должно быть осуществлено с учетом возможности для них своевременно явиться в суд и подготовиться к делу (ст. 143, 406, ГПК), а извещение о рассмотрении дела в порядке надзора - с таким расчетом, чтобы они могли представить в суд письменные объяснение на протест с приложением необходимых документов ко времени рассмотрения дела (ч. 2 ст. 443 ГП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уведомление посылается, как правило, по месту жительства гражданина, которое сообщают суду заинтересованные в деле лица или иные участники процесса. Если гражданин фактически по указанному адресу не проживает, уведомление может быть направлено по месту его работы (ч. 5 ст. 143 ГП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щение или ненадлежащее извещение юридически заинтересованных в исходе дела лиц влечет за собой неблагоприятные правовые последствия в виде отмены судебного решения (п. 2 ст. 404 ГПК) либо отложение разбирательства дела (ч. 2 ст. 282 ГПК), поэтому содержание и порядок вручения судебных повесток и иных уведомлений подробно определены законом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Со</w:t>
        <w:softHyphen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ржание судебной повестки и других извещений.</w:t>
      </w:r>
    </w:p>
    <w:p>
      <w:pPr>
        <w:pStyle w:val="Heading"/>
        <w:ind w:left="0" w:right="24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щение юридически заинтересованных в исходе дела лиц о времени и месте судебного заседания или совершении процессуальных действий, а также вызов в суд свидетелей, экспертов, специалистов и переводчиков производятся судебными повестками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еобходимых случаях участники гражданского судопроизводства могут быть извещены или вызваны заказным письмом с уведомлением о его вручении, телефонограммой или телеграммой, а также с использованием иных средств связи, обеспечивающих фиксирование извещения или вызова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или иное извещение доставляются извещаемому или вызываемому лицу по адресу, указанному стороной или участником гражданского судопроизводства, участвующим в деле. Если по сообщенному суду адресу гражданин фактически не проживает, повестка может быть направлена по месту его работы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, адресованная юридическому лицу, направляется по месту его нахождения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и и извещения должны быть вручены с таким расчетом, чтобы участники гражданского судопроизводства имели необходимое время для своевременной явки в суд в назначенный срок и подготовки к делу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ебная повестка должна содержать: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наименование суда и его адрес;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указание места и времени явки;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наименование дела, по которому производится вызов;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указание лица, вызываемого в суд, его адрес, а также в качестве кого оно вызывается;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при необходимости – предложения участникам гражданского судопроизводства представить все имеющиеся у них доказательства по делу;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указание на обязанность лица, принявшего повестку в связи с отсутствием адресата, при первой возможности вручить ее адресату;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указание на последствия неявки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судебной повесткой судья направляет ответчику копию искового заявления, а в необходимых случаях – и копии приложенных к заявлению документов. При судебной повестке, адресованной истцу, судья посылает копии письменных объяснений ответчика, если они поступили в суд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ие извещения суда должны содержать данные, изложенные в пунктах 1–4 части первой настоящей 144 ГПК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rPr/>
      </w:pPr>
      <w:r>
        <w:rPr>
          <w:color w:val="000000"/>
          <w:sz w:val="24"/>
          <w:szCs w:val="24"/>
        </w:rPr>
        <w:t>3.Доставка и вручение су</w:t>
        <w:softHyphen/>
      </w:r>
      <w:r>
        <w:rPr>
          <w:color w:val="000000"/>
          <w:spacing w:val="1"/>
          <w:sz w:val="24"/>
          <w:szCs w:val="24"/>
        </w:rPr>
        <w:t>дебной корреспонденции.</w:t>
      </w:r>
    </w:p>
    <w:p>
      <w:pPr>
        <w:pStyle w:val="Heading"/>
        <w:ind w:left="0" w:right="246" w:firstLine="567"/>
        <w:jc w:val="both"/>
        <w:rPr>
          <w:b w:val="false"/>
          <w:b w:val="false"/>
          <w:color w:val="000000"/>
          <w:spacing w:val="1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ебная корреспонденция – судебные повестки и извещения, процессуальные и судебные документы – доставляется по почте заказным письмом (или через уполномоченное судом лицо) и вручается лично адресату под расписку на уведомлении о вручении, которое подлежит возврату в суд с отметкой о времени вручения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ебная корреспонденция для юридических лиц вручается их работникам, в служебные обязанности которых входит получение почтовых отправлений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ья может выдать судебную повестку или извещение на руки одной из сторон с ее согласия для вручения другой стороне, свидетелям и другим извещаемым или вызываемым в суд лицам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уальные и судебные документы, судебные повестки и извещения могут вручаться адресатам также в помещении суда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и сторон и других юридически заинтересованных в исходе дела лиц могут вручать друг другу процессуальные документы под расписку о вручении с указанием времени вручения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усмотренных законом случаях извещение или вызов в суд производятся путем публикации в печати. Публикация в печати является надлежащим извещением или вызовом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лицо, доставляющее судебную повестку или другую корреспонденцию из суда, не застает гражданина по месту его жительства или работы, то судебная повестка или другая корреспонденция вручается кому-либо из проживающих совместно с ним совершеннолетних членов его семьи, а при их отсутствии – работнику организации, осуществляющей эксплуатацию жилищного фонда, либо администрации по месту работы гражданина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ременном выбытии гражданина лицо, доставляющее судебную повестку, корреспонденцию, отмечает на подлежащем возврату в суд уведомлении о вручении, куда выбыл адресат и когда ожидается его возвращение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тказе гражданина или члена его семьи принять судебную повестку, другую корреспонденцию из суда лицо, которое их доставляет, делает об этом отметку на повестке либо конверте и возвращает их в суд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вручить судебную повестку, извещение, процессуальный или судебный документ одним из указанных выше способов не представилось возможным, судебная корреспонденция остается в местном отделении связи, а сообщение опускается в почтовый ящик адресата, о чем уведомляется суд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вручить судебную повестку или иную корреспонденцию юридическому лицу не представляется возможным вследствие его отсутствия по указанному в судебной повестке или корреспонденции адресу или в связи с отказом его работника от их получения, корреспонденция возвращается в суд с соответствующей отметкой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 заинтересованные в исходе дела лица обязаны сообщать суду о перемене своего адреса во время производства по делу. При отсутствии такого сообщения любой процессуальный или судебный документ посылается по последнему известному суду адресу и считается доставленным, хотя бы соответствующее лицо по этому адресу более не проживало (не находилось)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известности фактического места пребывания ответчика суд приступает к рассмотрению дела по поступлении судебной повестки или извещения с отметкой, удостоверяющей их получение организацией, осуществляющей эксплуатацию жилищного фонда, органом местного управления или самоуправления по последнему известному месту жительства ответчика или администрацией юридического лица – по последнему известному месту его работы.</w:t>
      </w:r>
    </w:p>
    <w:p>
      <w:pPr>
        <w:pStyle w:val="Heading"/>
        <w:ind w:left="0" w:right="2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неизвестно место пребывания ответчика по искам о взыскании алиментов, о взыскании расходов, затраченных государством на содержание детей, находящихся на государственном обеспечении, о возмещении вреда, причиненного жизни или здоровью гражданина, и по требованиям, предъявленным в интересах государства, судья обязан объявить розыск ответчика через территориальные органы внутренних дел. Взыскание расходов по розыску ответчика в этих случаях производится по заявлению органа внутренних дел.</w:t>
      </w:r>
    </w:p>
    <w:p>
      <w:pPr>
        <w:pStyle w:val="Heading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известности места пребывания ответчика по другим делам судья может объявить розыск ответчика через территориальные органы внутренних дел после внесения заинтересованным лицом суммы необходимых расходов.</w:t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Heading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еспублики Беларусь: кодекс Республики Беларусь от 11 января 1999 г.,  № 238-З // Национальный реестр правовых актов Республики Беларусь. – 1999. - № 18-19, 2/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комментарий к Гражданскому процессуальному кодексу Республики Беларусь / Л.И. Бакиновская [и др.]; под общ. ред. Т.А. Беловой, И.Н. Колядко, И.А. Мирошниченко. – Мн.: Тесей, 2005. – 8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: учебное пособие / В.Г. Тихиня, В.А. Круглов. – Мн.: Высш. шкл., 2006. – 41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 Учебник  Под ред. В.А. Мусина, Н.А. Чечиной, Д.М. Чечота. – М.: «Проспект», 1998. – 47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. Учебник под редакцией Ю.К.Осипова. - М.: "БЕК", 1996.- 43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. Общая часть: Учебник / Под общ. ред. Т.А. Беловой, И.Н. Колядко, Н.Г. Юркевича. – 2-е изд., перераб. и доп. – Мн.: Амалфея, 2006. – 57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процесс. Особенная часть [Текст] : учебник / под общ. ред. Т. А. Беловой, И. Н. Колядко, Н. Г. Юркевича. – Мн. : Амалфея, 2002. – 59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овая консуль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орму судебной корреспонден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ь судебную повест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37" w:right="246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8:00Z</dcterms:created>
  <dc:creator>Maxen</dc:creator>
  <dc:description/>
  <cp:keywords/>
  <dc:language>en-US</dc:language>
  <cp:lastModifiedBy>www</cp:lastModifiedBy>
  <dcterms:modified xsi:type="dcterms:W3CDTF">2013-12-04T12:34:00Z</dcterms:modified>
  <cp:revision>3</cp:revision>
  <dc:subject/>
  <dc:title>ТЕМА 22</dc:title>
</cp:coreProperties>
</file>